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.E LA SALLE DE CAMPOAMO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n la Salle me miro, te miras, nos miramos, tejiendo lazos de convivenc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RUCTURA TALLER DE COMPETENCIAS PARA ACOMPAÑAMIENTO DE ESTUDIANTES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TIÓN DISEÑO Y DLLO CURRICULAR. TALLER DE COMPETENCI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. 02 PERIODO: Primero AÑO: 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os: 7º   Área: Tecnología e informática: Tecnología y sociedad: Delitos informáticos   Áreas Transversales: Lengua castellana, ingles, ética y valores. Elabora Carlos Fernánd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IEMPO: 1 X 2 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iodos de clas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TEMA: </w:t>
      </w:r>
      <w:r>
        <w:rPr>
          <w:rFonts w:cs="Arial" w:ascii="Arial" w:hAnsi="Arial"/>
          <w:b/>
          <w:sz w:val="20"/>
          <w:szCs w:val="20"/>
        </w:rPr>
        <w:t xml:space="preserve">Delitos informáticos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BJETIVO: </w:t>
      </w:r>
      <w:r>
        <w:rPr>
          <w:rFonts w:cs="Arial" w:ascii="Arial" w:hAnsi="Arial"/>
          <w:color w:val="000000"/>
          <w:sz w:val="20"/>
          <w:szCs w:val="20"/>
        </w:rPr>
        <w:t xml:space="preserve">Reconocer los peligros que puede darse en la red a toda la comunidad cibernaut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OMPETENCIAS: </w:t>
      </w:r>
      <w:r>
        <w:rPr>
          <w:rFonts w:cs="Arial" w:ascii="Arial" w:hAnsi="Arial"/>
          <w:sz w:val="20"/>
          <w:szCs w:val="20"/>
        </w:rPr>
        <w:t>Trabajo en parejas, responsabilidad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eflex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ESARROLLO: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ICIACIÓN</w:t>
      </w:r>
      <w:r>
        <w:rPr>
          <w:rFonts w:cs="Arial" w:ascii="Arial" w:hAnsi="Arial"/>
          <w:b/>
          <w:sz w:val="20"/>
          <w:szCs w:val="20"/>
        </w:rPr>
        <w:t xml:space="preserve"> El docente acompañante y con un estudiante responsable sacaran la fotocopia de la temática Delitos informáticos; el trabaja se realizara con la pareja que comparte computador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TODOLOGIA: Realizar la siguiente lectura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mos definir los delitos informáticos como: “los actos dirigidos contra la confidencialidad, la integridad y la disponibilidad de los sistemas informáticos, redes y datos informáticos, así como el abuso de dichos sistemas, redes y datos”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ACTERÍSTICAS DE LOS DELITOS INFORMÁTICO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>Son delitos difíciles de demostrar ya que, en muchos casos, es complicado encontrar las prueba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>Son actos que pueden llevarse a cabo de forma rápida y sencilla. En ocasiones estos delitos pueden cometerse en cuestión de segundos, utilizando sólo un equipo informático y sin estar presente físicamente en el lugar de los hecho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Arial" w:ascii="Arial" w:hAnsi="Arial"/>
          <w:sz w:val="20"/>
          <w:szCs w:val="20"/>
          <w:lang w:val="es-MX" w:eastAsia="es-MX"/>
        </w:rPr>
        <w:t xml:space="preserve">Los </w:t>
      </w:r>
      <w:r>
        <w:rPr>
          <w:rFonts w:cs="Arial" w:ascii="Arial" w:hAnsi="Arial"/>
          <w:b/>
          <w:bCs/>
          <w:sz w:val="20"/>
          <w:szCs w:val="20"/>
          <w:lang w:val="es-MX" w:eastAsia="es-MX"/>
        </w:rPr>
        <w:t>delitos informáticos</w:t>
      </w:r>
      <w:r>
        <w:rPr>
          <w:rFonts w:cs="Arial" w:ascii="Arial" w:hAnsi="Arial"/>
          <w:sz w:val="20"/>
          <w:szCs w:val="20"/>
          <w:lang w:val="es-MX" w:eastAsia="es-MX"/>
        </w:rPr>
        <w:t xml:space="preserve"> tienden a proliferar y evolucionar, lo que complica aun más la identificación y persecución de los mismo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IPOS DE DELITOS INFORMÁTICO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  <w:lang w:val="es-MX" w:eastAsia="es-MX"/>
        </w:rPr>
        <w:t>Ataques que se producen contra el derecho a la intimidad:</w:t>
      </w:r>
      <w:r>
        <w:rPr>
          <w:rFonts w:cs="Arial" w:ascii="Arial" w:hAnsi="Arial"/>
          <w:sz w:val="20"/>
          <w:szCs w:val="20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Arial" w:ascii="Arial" w:hAnsi="Arial"/>
          <w:sz w:val="20"/>
          <w:szCs w:val="20"/>
          <w:lang w:val="es-MX" w:eastAsia="es-MX"/>
        </w:rPr>
        <w:t>Delito de descubrimiento y revelación de secretos mediante el apoderamiento y difusión de datos reservados registrados en ficheros o soportes informático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  <w:lang w:val="es-MX" w:eastAsia="es-MX"/>
        </w:rPr>
        <w:t>Infracciones a la Propiedad Intelectual a través de la protección de los derechos de autor:</w:t>
      </w:r>
      <w:r>
        <w:rPr>
          <w:rFonts w:cs="Arial" w:ascii="Arial" w:hAnsi="Arial"/>
          <w:sz w:val="20"/>
          <w:szCs w:val="20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 xml:space="preserve">Especialmente la copia y distribución no autorizada de programas de ordenador y tenencia de medios para suprimir los dispositivos utilizados para proteger dichos programas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  <w:lang w:val="es-MX" w:eastAsia="es-MX"/>
        </w:rPr>
        <w:t>Falsedades:</w:t>
      </w:r>
      <w:r>
        <w:rPr>
          <w:rFonts w:cs="Arial" w:ascii="Arial" w:hAnsi="Arial"/>
          <w:sz w:val="20"/>
          <w:szCs w:val="20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 xml:space="preserve">Concepto de documento como todo soporte material que exprese o incorpore datos. Extensión de la falsificación de moneda a las tarjetas de débito y crédito. Fabricación o tenencia de programas de ordenador para la comisión de delitos de falsedad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  <w:lang w:val="es-MX" w:eastAsia="es-MX"/>
        </w:rPr>
        <w:t>Sabotajes informáticos:</w:t>
      </w:r>
      <w:r>
        <w:rPr>
          <w:rFonts w:cs="Arial" w:ascii="Arial" w:hAnsi="Arial"/>
          <w:sz w:val="20"/>
          <w:szCs w:val="20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 xml:space="preserve">Delito de daños mediante la destrucción o alteración de datos, programas o documentos electrónicos contenidos en redes o sistemas informáticos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  <w:lang w:val="es-MX" w:eastAsia="es-MX"/>
        </w:rPr>
        <w:t>Fraudes informáticos:</w:t>
      </w:r>
      <w:r>
        <w:rPr>
          <w:rFonts w:cs="Arial" w:ascii="Arial" w:hAnsi="Arial"/>
          <w:sz w:val="20"/>
          <w:szCs w:val="20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 xml:space="preserve">Delitos de estafa a través de la manipulación de datos o programas para la obtención de un lucro ilícito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  <w:lang w:val="es-MX" w:eastAsia="es-MX"/>
        </w:rPr>
        <w:t>Amenazas:</w:t>
      </w:r>
      <w:r>
        <w:rPr>
          <w:rFonts w:cs="Arial" w:ascii="Arial" w:hAnsi="Arial"/>
          <w:sz w:val="20"/>
          <w:szCs w:val="20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 xml:space="preserve">Realizadas por cualquier medio de comunicación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  <w:lang w:val="es-MX" w:eastAsia="es-MX"/>
        </w:rPr>
        <w:t>Calumnias e injurias:</w:t>
      </w:r>
      <w:r>
        <w:rPr>
          <w:rFonts w:cs="Arial" w:ascii="Arial" w:hAnsi="Arial"/>
          <w:sz w:val="20"/>
          <w:szCs w:val="20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 xml:space="preserve">Cuando se propaguen por cualquier medio de eficacia semejante a la imprenta o la radiodifusión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  <w:lang w:val="es-MX" w:eastAsia="es-MX"/>
        </w:rPr>
        <w:t>Pornografía infantil:</w:t>
      </w:r>
      <w:r>
        <w:rPr>
          <w:rFonts w:cs="Arial" w:ascii="Arial" w:hAnsi="Arial"/>
          <w:sz w:val="20"/>
          <w:szCs w:val="20"/>
          <w:lang w:val="es-MX" w:eastAsia="es-MX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 xml:space="preserve">La producción, venta, distribución, exhibición, por cualquier medio, de material pornográfico en cuya elaboración hayan sido utilizados menores de edad o incapaces, aunque el material tuviere su origen en el extranjero o fuere desconocid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s-MX" w:eastAsia="es-MX"/>
        </w:rPr>
      </w:pPr>
      <w:r>
        <w:rPr>
          <w:rFonts w:cs="Arial" w:ascii="Arial" w:hAnsi="Arial"/>
          <w:b/>
          <w:sz w:val="20"/>
          <w:szCs w:val="20"/>
          <w:u w:val="single"/>
          <w:lang w:val="es-MX" w:eastAsia="es-MX"/>
        </w:rPr>
        <w:t>De acuerdo a la lectura realiza la siguiente activida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s-MX" w:eastAsia="es-MX"/>
        </w:rPr>
      </w:pPr>
      <w:r>
        <w:rPr>
          <w:rFonts w:cs="Arial" w:ascii="Arial" w:hAnsi="Arial"/>
          <w:b/>
          <w:sz w:val="20"/>
          <w:szCs w:val="20"/>
          <w:u w:val="single"/>
          <w:lang w:val="es-MX" w:eastAsia="es-MX"/>
        </w:rPr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 xml:space="preserve">Elabora una sopa de letras con los siguientes términos: delitos, infantil, injurias, amenazas, intimidad, fraude, sabotaje, protección, autor, derechos. 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 xml:space="preserve">Con tus palabras ¿Qué es el delito informático? 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Con tus palabras ¿Cuáles son las características de los delitos informático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Con tus palabras ¿Explica los tipos de delitos informáticos?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Haz un dibujo de un delito informático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Haz 3 conclusiones de la actividad.,</w:t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color w:val="FF0000"/>
          <w:sz w:val="44"/>
          <w:szCs w:val="44"/>
          <w:lang w:val="es-MX" w:eastAsia="es-MX"/>
        </w:rPr>
      </w:pPr>
      <w:r>
        <w:rPr>
          <w:rFonts w:eastAsia="Arial" w:cs="Arial" w:ascii="Arial" w:hAnsi="Arial"/>
          <w:color w:val="FF0000"/>
          <w:sz w:val="44"/>
          <w:szCs w:val="44"/>
          <w:lang w:val="es-MX" w:eastAsia="es-MX"/>
        </w:rPr>
        <w:t xml:space="preserve">               </w:t>
      </w:r>
      <w:r>
        <w:rPr>
          <w:rFonts w:eastAsia="Times New Roman" w:cs="Arial" w:ascii="Arial" w:hAnsi="Arial"/>
          <w:color w:val="FF0000"/>
          <w:sz w:val="44"/>
          <w:szCs w:val="44"/>
          <w:lang w:val="es-MX" w:eastAsia="es-MX"/>
        </w:rPr>
        <w:t>SOLUCION</w:t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color w:val="FF0000"/>
          <w:sz w:val="44"/>
          <w:szCs w:val="44"/>
          <w:lang w:val="es-MX" w:eastAsia="es-MX"/>
        </w:rPr>
      </w:pPr>
      <w:r>
        <w:rPr>
          <w:rFonts w:eastAsia="Times New Roman" w:cs="Arial" w:ascii="Arial" w:hAnsi="Arial"/>
          <w:color w:val="FF0000"/>
          <w:sz w:val="44"/>
          <w:szCs w:val="44"/>
          <w:lang w:val="es-MX" w:eastAsia="es-MX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44"/>
          <w:szCs w:val="44"/>
          <w:lang w:val="es-MX" w:eastAsia="es-MX"/>
        </w:rPr>
      </w:pPr>
      <w:r>
        <w:rPr>
          <w:rFonts w:eastAsia="Times New Roman" w:cs="Arial" w:ascii="Arial" w:hAnsi="Arial"/>
          <w:color w:val="000000"/>
          <w:sz w:val="44"/>
          <w:szCs w:val="44"/>
          <w:lang w:val="es-MX" w:eastAsia="es-MX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1.</w:t>
      </w:r>
    </w:p>
    <w:tbl>
      <w:tblPr>
        <w:tblW w:w="8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4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val="es-MX" w:eastAsia="es-MX"/>
              </w:rPr>
              <w:t>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val="es-MX" w:eastAsia="es-MX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val="es-MX" w:eastAsia="es-MX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val="es-MX" w:eastAsia="es-MX"/>
              </w:rPr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val="es-MX" w:eastAsia="es-MX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val="es-MX" w:eastAsia="es-MX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val="es-MX" w:eastAsia="es-MX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val="es-MX" w:eastAsia="es-MX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val="es-MX" w:eastAsia="es-MX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val="es-MX" w:eastAsia="es-MX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I</w:t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N</w:t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Q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T</w:t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I</w:t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M</w:t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I</w:t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D</w:t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Z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Q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D</w:t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F</w:t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Z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D</w:t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Z</w:t>
            </w:r>
          </w:p>
        </w:tc>
      </w:tr>
      <w:tr>
        <w:trPr>
          <w:trHeight w:val="4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Z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X</w:t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  <w:t xml:space="preserve">2.   Es un daño que se da contra confidencialidad, la integridad  y la disponibilidad de sistemas informáticos, redes sociales, en otras palabras es el abuso de aquellas redes.   </w:t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  <w:t>3.- Son difíciles de demostrar porque es muy difícil de encontrar pruebas.</w:t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val="es-MX" w:eastAsia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 w:eastAsia="es-MX"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  <w:t>- Son muy fáciles de cometer, tan solo se necesita un equipo informático y no es necesario estar presente físicamente en el lugar de los hechos.</w:t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  <w:t>- Los delitos informáticos evolucionan, entonces es más difícil encontrar los culpable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0"/>
          <w:szCs w:val="20"/>
          <w:lang w:val="es-MX" w:eastAsia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 w:eastAsia="es-M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  <w:t>4. •</w:t>
        <w:tab/>
        <w:t>Ataques que se producen contra el derecho a la intimidad: Delito que trata del   descubrimiento de secretos mediante apoderamiento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s-MX" w:eastAsia="es-MX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  <w:t xml:space="preserve">Infracciones a la Propiedad Intelectual a través de la protección de los derechos de autor: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  <w:t>Copia y distribución no autorizada de programas  informátic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s-MX" w:eastAsia="es-MX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  <w:t>Sabotajes informáticos: Delito que consiste en la alteración o destrucción de datos, programas o documentos electrónic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0"/>
          <w:szCs w:val="20"/>
          <w:lang w:val="es-MX" w:eastAsia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 w:eastAsia="es-MX"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s-MX" w:eastAsia="es-MX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  <w:t>Fraudes informáticos: Delito que consiste en la estafa por medio de datos personales o información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s-MX" w:eastAsia="es-MX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  <w:t>Amenazas: Realizadas por cualquier medio de comunicación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s-MX" w:eastAsia="es-MX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  <w:t>Calumnias e injurias: Es cuando un chisme o insulto se propaga por un medio de comunicación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s-MX" w:eastAsia="es-MX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  <w:t>Pornografía infantil: La producción, venta, exhibición por cualquier por cualquier medio de material pornográfico en cuya elaboración hayan utilizado menores de edad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lang w:val="es-CO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MX"/>
        </w:rPr>
        <w:t>5.</w:t>
      </w:r>
      <w:r>
        <w:rPr>
          <w:lang w:val="en-US" w:eastAsia="en-US"/>
        </w:rPr>
        <w:t xml:space="preserve"> </w:t>
      </w:r>
      <w:r>
        <w:rPr>
          <w:lang w:val="es-CO" w:eastAsia="en-US"/>
        </w:rPr>
        <w:drawing>
          <wp:inline distT="0" distB="0" distL="0" distR="0">
            <wp:extent cx="4286250" cy="32099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lang w:val="es-CO" w:eastAsia="en-US"/>
        </w:rPr>
      </w:pPr>
      <w:r>
        <w:rPr>
          <w:lang w:val="es-CO" w:eastAsia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lang w:val="es-CO" w:eastAsia="en-US"/>
        </w:rPr>
      </w:pPr>
      <w:r>
        <w:rPr>
          <w:lang w:val="es-CO" w:eastAsia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lang w:val="es-CO" w:eastAsia="en-US"/>
        </w:rPr>
        <w:t>6.-Que los delitos informaticos son aquellos que afectan a una persona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Calibri"/>
          <w:lang w:val="es-CO" w:eastAsia="en-US"/>
        </w:rPr>
      </w:pPr>
      <w:r>
        <w:rPr>
          <w:rFonts w:cs="Calibri"/>
          <w:lang w:val="es-CO" w:eastAsia="en-US"/>
        </w:rPr>
        <w:t xml:space="preserve">   </w:t>
      </w:r>
    </w:p>
    <w:p>
      <w:pPr>
        <w:pStyle w:val="Prrafodelista"/>
        <w:spacing w:lineRule="auto" w:line="240" w:before="0" w:after="0"/>
        <w:ind w:left="0" w:hanging="0"/>
        <w:contextualSpacing/>
        <w:rPr>
          <w:lang w:val="es-CO" w:eastAsia="en-US"/>
        </w:rPr>
      </w:pPr>
      <w:r>
        <w:rPr>
          <w:rFonts w:cs="Calibri"/>
          <w:lang w:val="es-CO" w:eastAsia="en-US"/>
        </w:rPr>
        <w:t xml:space="preserve">   </w:t>
      </w:r>
      <w:r>
        <w:rPr>
          <w:lang w:val="es-CO" w:eastAsia="en-US"/>
        </w:rPr>
        <w:t>-Los delitos informaticos tienen  caracteristicas como: Son faciles de hacer y se tardan pocos minutos en realizarce ,es dificel encontrar al culpable por que no dejan pistas …</w:t>
      </w:r>
    </w:p>
    <w:p>
      <w:pPr>
        <w:pStyle w:val="Prrafodelista"/>
        <w:spacing w:lineRule="auto" w:line="240" w:before="0" w:after="0"/>
        <w:ind w:left="0" w:hanging="0"/>
        <w:contextualSpacing/>
        <w:rPr>
          <w:lang w:val="es-CO" w:eastAsia="en-US"/>
        </w:rPr>
      </w:pPr>
      <w:r>
        <w:rPr>
          <w:lang w:val="es-CO" w:eastAsia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lang w:val="es-CO" w:eastAsia="en-US"/>
        </w:rPr>
      </w:pPr>
      <w:r>
        <w:rPr>
          <w:lang w:val="es-CO" w:eastAsia="en-US"/>
        </w:rPr>
        <w:t xml:space="preserve">-Los delitos informaticos son muchos como : sabotaje informatico, fraude informatico, pornografia infantil, calumnias e injurias …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17:00Z</dcterms:created>
  <dc:creator>Usuario</dc:creator>
  <dc:description/>
  <dc:language>en-US</dc:language>
  <cp:lastModifiedBy>USUARIO</cp:lastModifiedBy>
  <dcterms:modified xsi:type="dcterms:W3CDTF">2015-03-03T00:17:00Z</dcterms:modified>
  <cp:revision>2</cp:revision>
  <dc:subject/>
  <dc:title/>
</cp:coreProperties>
</file>